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овете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Татарско-Бурнашевская СОШ»</w:t>
      </w:r>
    </w:p>
    <w:p>
      <w:pPr>
        <w:pStyle w:val="Normal"/>
        <w:jc w:val="both"/>
        <w:rPr>
          <w:rFonts w:ascii="Verdana" w:hAnsi="Verdana" w:cs="Verdana"/>
          <w:b/>
          <w:b/>
          <w:color w:val="353E4B"/>
          <w:sz w:val="17"/>
          <w:szCs w:val="17"/>
        </w:rPr>
      </w:pPr>
      <w:r>
        <w:rPr>
          <w:rFonts w:cs="Verdana" w:ascii="Verdana" w:hAnsi="Verdana"/>
          <w:b/>
          <w:color w:val="353E4B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353E4B"/>
          <w:sz w:val="17"/>
          <w:szCs w:val="17"/>
        </w:rPr>
      </w:pPr>
      <w:r>
        <w:rPr>
          <w:rFonts w:cs="Verdana" w:ascii="Verdana" w:hAnsi="Verdana"/>
          <w:color w:val="353E4B"/>
          <w:sz w:val="17"/>
          <w:szCs w:val="17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/>
      </w:pPr>
      <w:r>
        <w:rPr>
          <w:sz w:val="28"/>
          <w:szCs w:val="28"/>
        </w:rPr>
        <w:t xml:space="preserve">1. Совет  класса – </w:t>
      </w:r>
      <w:r>
        <w:rPr/>
        <w:t xml:space="preserve"> </w:t>
      </w:r>
      <w:r>
        <w:rPr>
          <w:sz w:val="28"/>
          <w:szCs w:val="28"/>
        </w:rPr>
        <w:t>орган ученического самоуправления класса.</w:t>
      </w:r>
    </w:p>
    <w:p>
      <w:pPr>
        <w:pStyle w:val="Normal"/>
        <w:rPr/>
      </w:pPr>
      <w:r>
        <w:rPr>
          <w:sz w:val="28"/>
          <w:szCs w:val="28"/>
        </w:rPr>
        <w:t>2. Совет класса создается для организации деятельности, направленной на совершенствование жизни коллектива класса и школы, реализующим принцип государственно-общественного характера управления образ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вет класса избирается открытым прямым голосованием на общих собраниях классных коллективов сроком на один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 своей деятельности Совет руководствуется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нституцией Российской Федераци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нвенцией ООН о правах ребён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оном об образовани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ставом школы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Цель и задачи Совета кла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ав участников образовательного процесса и общества на участие в управлении школой и класс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ых направлений развития школы и класс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в классе оптимальных условий осуществления образовательного процесс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еспечение работы класса за счет рационального использования бюджетных средств, выделенных школой на развитие класса и привлечения средств из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Функциональные обязанности Совета клас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лан развития клас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ует деятельность коллектива класса в течение учебного го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ководит подготовкой к основным мероприятия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могает в учебе товарищам по класс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ует дежурства по школе и классу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беспечивает наличие классного журнала на уроках; выпуск газет с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нформацией о жизни класс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онтролирует: наличие дневников и учебных принадлежностей у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чащихся,  наличие спортивной формы на уроках физкультур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необходимости создает временные Советы дела для подготовки конкретного меропри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привлечению внебюджетных средств для обеспечения деятельности и развития клас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смету расходования  средств, полученных из внебюджетных источ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слушивает отчет классного руководителя по итогам  учебного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ложение о Совете класса, дополнения и изменения к н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Органы самоуправления в классе:</w:t>
      </w:r>
    </w:p>
    <w:p>
      <w:pPr>
        <w:pStyle w:val="Normal"/>
        <w:rPr/>
      </w:pPr>
      <w:r>
        <w:rPr>
          <w:sz w:val="28"/>
          <w:szCs w:val="28"/>
        </w:rPr>
        <w:t>1. Высшим     органом     самоуправления     класса     является     классное ученическое   собр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ое собрание собирается   по   мере   необходимости,   но   не   реже одного раза в месяц.</w:t>
      </w:r>
    </w:p>
    <w:p>
      <w:pPr>
        <w:pStyle w:val="Normal"/>
        <w:rPr/>
      </w:pPr>
      <w:r>
        <w:rPr>
          <w:sz w:val="28"/>
          <w:szCs w:val="28"/>
        </w:rPr>
        <w:t>2. Классное собрание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збирает Совет класса, его председателя и заместител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бирают ответственных за различные виды деятельност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шает все важнейшие вопросы жизни классного коллектив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ждает общественные поручения, слушает отчеты об их выполнен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шает вопросы о поощрениях и порицаниях учащихся класс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рабатывает предложения в адрес ШУС «Единство» им.И.А.Заи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рганом ученического самоуправления в классе в период между классными собраниями является Совет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енный состав актива класса и распределение обязанностей в нем определяет классное собрание с учетом рекомендаций  ШУС «Единство» им.И.А.Заики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Структура Совета класс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0</wp:posOffset>
                </wp:positionV>
                <wp:extent cx="1257300" cy="1028700"/>
                <wp:effectExtent l="5080" t="508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downArrowCallout">
                          <a:avLst>
                            <a:gd name="adj1" fmla="val 30557"/>
                            <a:gd name="adj2" fmla="val 30555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00">
                            <a:alpha val="4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лидера кла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yellow" stroked="t" o:allowincell="f" style="position:absolute;margin-left:252pt;margin-top:15pt;width:98.95pt;height:80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лидера класс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 opacity="0.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8295</wp:posOffset>
                </wp:positionH>
                <wp:positionV relativeFrom="paragraph">
                  <wp:posOffset>190500</wp:posOffset>
                </wp:positionV>
                <wp:extent cx="1257300" cy="1028700"/>
                <wp:effectExtent l="5080" t="508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downArrowCallout">
                          <a:avLst>
                            <a:gd name="adj1" fmla="val 30557"/>
                            <a:gd name="adj2" fmla="val 30555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6600">
                            <a:alpha val="5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дер кла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25.85pt;margin-top:15pt;width:98.95pt;height:80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дер класс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99ff" opacity="0.5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8295</wp:posOffset>
                </wp:positionH>
                <wp:positionV relativeFrom="paragraph">
                  <wp:posOffset>-7620</wp:posOffset>
                </wp:positionV>
                <wp:extent cx="2857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кла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125.85pt;margin-top:-0.6pt;width:22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класс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ff" opacity="0.5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54940</wp:posOffset>
                </wp:positionV>
                <wp:extent cx="1485900" cy="1028700"/>
                <wp:effectExtent l="5715" t="635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86080" cy="1028880"/>
                        </a:xfrm>
                        <a:prstGeom prst="downArrowCallout">
                          <a:avLst>
                            <a:gd name="adj1" fmla="val 36112"/>
                            <a:gd name="adj2" fmla="val 36109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993366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ветственные по сектора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189pt;margin-top:12.2pt;width:116.95pt;height:80.95pt;mso-wrap-style:square;v-text-anchor:top;rotation:180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ветственные по сектора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cc99" opacity="0.3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правления работы, виды секторов класса и содержание деятельности классного коллектива Совет класса волен устанавливать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идер класса представляет класс в ШУС «Единство» им.И.А.Заикина</w:t>
      </w:r>
    </w:p>
    <w:p>
      <w:pPr>
        <w:pStyle w:val="Normal"/>
        <w:rPr/>
      </w:pPr>
      <w:r>
        <w:rPr>
          <w:sz w:val="28"/>
          <w:szCs w:val="28"/>
        </w:rPr>
        <w:t>3. В работе Совета участвует классный руковод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лены Совета могу совмещать различные обяза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уководство Советом класса</w:t>
      </w:r>
    </w:p>
    <w:p>
      <w:pPr>
        <w:pStyle w:val="Normal"/>
        <w:rPr/>
      </w:pPr>
      <w:r>
        <w:rPr>
          <w:sz w:val="28"/>
          <w:szCs w:val="28"/>
        </w:rPr>
        <w:t>1. Советом класса руководит лидер класса. При его отсутствии Советом руководит заместитель лидера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дагогическим куратором Совета является классный руковод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ординация деятельности Совета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ординировать деятельность Совета класса помогают вожатые из состава учащихся 9-11-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10:00Z</dcterms:created>
  <dc:creator>Елена</dc:creator>
  <dc:description/>
  <cp:keywords/>
  <dc:language>en-US</dc:language>
  <cp:lastModifiedBy>школьный</cp:lastModifiedBy>
  <dcterms:modified xsi:type="dcterms:W3CDTF">2021-06-09T07:33:00Z</dcterms:modified>
  <cp:revision>12</cp:revision>
  <dc:subject/>
  <dc:title/>
</cp:coreProperties>
</file>